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dono delle Veneri.</w:t>
      </w:r>
    </w:p>
    <w:p>
      <w:pPr>
        <w:pStyle w:val="Normal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/>
      </w:pPr>
      <w:r>
        <w:rPr>
          <w:szCs w:val="36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Gallipoli, 8 Settembre 2010</w:t>
      </w:r>
    </w:p>
    <w:p>
      <w:pPr>
        <w:pStyle w:val="Normal"/>
        <w:jc w:val="both"/>
        <w:rPr>
          <w:i/>
          <w:i/>
          <w:sz w:val="20"/>
          <w:szCs w:val="36"/>
        </w:rPr>
      </w:pPr>
      <w:r>
        <w:rPr>
          <w:i/>
          <w:sz w:val="20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Cs w:val="36"/>
        </w:rPr>
        <w:t>Il 4 luglio scorso si è svolta nello splendido paesaggio della Murgia Salentina una entusiasmante gara podistica denominata ”la scalata delle Veneri” l’ideatore della manifestazione LUCA VITALI, l’A.S.D. PODISTICA TUGLIE e l’A.S.D. PODISTICA PARABITA  (Società organizzatrici) avevano preso l’impegno in quell’occasione di devolvere il ricavato all’Unità Pediatrica dell’Ospedale “Sacro Cuore di Gallipoli”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Con la consegna avvenuta oggi in Ospedale nelle mani del Primario Dott. PEPE e dei suoi collaboratori, di nr. 6 saturimetri (frutto del ricavato della Manifestazione) gli organizzatori hanno tagliato il traguardo più importante, quello della solidarietà, riuscendo a raggiungere l’obiettivo che si erano prefissati.</w:t>
      </w:r>
    </w:p>
    <w:p>
      <w:pPr>
        <w:pStyle w:val="Normal"/>
        <w:spacing w:lineRule="auto" w:line="360"/>
        <w:jc w:val="both"/>
        <w:rPr/>
      </w:pPr>
      <w:r>
        <w:rPr>
          <w:szCs w:val="36"/>
        </w:rPr>
        <w:t xml:space="preserve">Durante l’incontro il Dr. Pepe ed i suoi collaboratori hanno espresso il vivo apprezzamento per l’iniziativa, e la scelta dei saturimetri acquistati solo dopo aver individuato una delle tante necessità del Reparto. 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Cs w:val="36"/>
        </w:rPr>
        <w:t xml:space="preserve"> “</w:t>
      </w:r>
      <w:r>
        <w:rPr>
          <w:b/>
          <w:i/>
          <w:szCs w:val="36"/>
        </w:rPr>
        <w:t>il dono delle Veneri</w:t>
      </w:r>
      <w:r>
        <w:rPr>
          <w:szCs w:val="36"/>
        </w:rPr>
        <w:t>” è stato consegnato  in un clima di assoluta cordialità e alla presenza di Claudio CALO’ (Presidente A.S.D. Podistica TUGLIE), Antonio LEOPIZZI (Consigliere FIDAL Lecce e rappresentante A.S.D. Podistica Parabita) e di alcuni atleti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Al momento dei saluti finali Claudio CALO’ e Antonio LEOPIZZI hanno espresso l’intenzione, impegnandosi ufficialmente con il  Dr. Pepe di ritrovarsi l’anno prossimo ancora insieme a condividere un’altro bel momento di solidarietà concreta, figlia del grande cuore del podismo salentino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A.S.D. Podistica TUGLIE e A.S.D. Podistica PARABITA col presente comunicato intendono ringraziare tutti gli Atleti che hanno reso possibile la buona riuscita dell’iniziativa. 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 xml:space="preserve">Ufficio Stampa A.S.D. Podistica TUGLIE 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4:00Z</dcterms:created>
  <dc:creator>francesco</dc:creator>
  <dc:description/>
  <cp:keywords/>
  <dc:language>en-US</dc:language>
  <cp:lastModifiedBy>Felice</cp:lastModifiedBy>
  <dcterms:modified xsi:type="dcterms:W3CDTF">2010-09-10T07:29:00Z</dcterms:modified>
  <cp:revision>4</cp:revision>
  <dc:subject/>
  <dc:title>Che bello domani partiamo ed andiamo per tre giorni sul Gargano</dc:title>
</cp:coreProperties>
</file>